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6"/>
        <w:gridCol w:w="270"/>
        <w:gridCol w:w="180"/>
        <w:gridCol w:w="90"/>
        <w:gridCol w:w="636"/>
        <w:gridCol w:w="804"/>
        <w:gridCol w:w="468"/>
        <w:gridCol w:w="342"/>
        <w:gridCol w:w="630"/>
        <w:gridCol w:w="577"/>
        <w:gridCol w:w="773"/>
        <w:gridCol w:w="180"/>
        <w:gridCol w:w="419"/>
        <w:gridCol w:w="31"/>
        <w:gridCol w:w="720"/>
        <w:gridCol w:w="810"/>
        <w:gridCol w:w="90"/>
        <w:gridCol w:w="1170"/>
        <w:gridCol w:w="35"/>
        <w:gridCol w:w="685"/>
        <w:gridCol w:w="810"/>
        <w:gridCol w:w="360"/>
        <w:gridCol w:w="630"/>
        <w:gridCol w:w="500"/>
        <w:gridCol w:w="2531"/>
      </w:tblGrid>
      <w:tr>
        <w:trPr>
          <w:trHeight w:val="59" w:hRule="atLeast"/>
        </w:trPr>
        <w:tc>
          <w:tcPr>
            <w:tcW w:w="151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lang w:val="sr-Latn-CS"/>
              </w:rPr>
              <w:t xml:space="preserve"> 17 </w:t>
            </w:r>
            <w:r>
              <w:rPr>
                <w:b/>
              </w:rPr>
              <w:t>-   ТРГОВИНА ГОРИВИМА ЗА ПЛОВИЛА</w:t>
            </w:r>
          </w:p>
        </w:tc>
      </w:tr>
      <w:tr>
        <w:trPr>
          <w:trHeight w:val="59" w:hRule="atLeast"/>
        </w:trPr>
        <w:tc>
          <w:tcPr>
            <w:tcW w:w="15109" w:type="dxa"/>
            <w:gridSpan w:val="2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путство за попуњавање обрасца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/>
              <w:t>образац попунити посебно за сваку јавну станицу за снабдевање пловила горивом</w:t>
            </w:r>
          </w:p>
          <w:p>
            <w:pPr>
              <w:pStyle w:val="Normal"/>
              <w:jc w:val="both"/>
              <w:rPr/>
            </w:pPr>
            <w:r>
              <w:rPr/>
              <w:t>- подаци о локацији станице, као и броју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jc w:val="both"/>
              <w:rPr/>
            </w:pPr>
            <w:r>
              <w:rPr/>
              <w:t>- штиклирајте □ у случају да објекат испуњава понуђену опцију уписати " - " где нема података</w:t>
            </w:r>
          </w:p>
          <w:p>
            <w:pPr>
              <w:pStyle w:val="Normal"/>
              <w:jc w:val="both"/>
              <w:rPr/>
            </w:pPr>
            <w:r>
              <w:rPr/>
              <w:t>- податке о појединачном резервоару/танку у оквиру станице попунити у једном реду табеле. За станицу за снабдевање са возила цистерне се не попуњавају подаци о резервоарима/танковима</w:t>
            </w:r>
          </w:p>
          <w:p>
            <w:pPr>
              <w:pStyle w:val="Normal"/>
              <w:jc w:val="left"/>
              <w:rPr/>
            </w:pPr>
            <w:r>
              <w:rPr/>
              <w:t>- у колону „</w:t>
            </w:r>
            <w:r>
              <w:rPr>
                <w:b/>
              </w:rPr>
              <w:t>намена резервоара</w:t>
            </w:r>
            <w:r>
              <w:rPr/>
              <w:t>“  уписати врсту моторног горива које се складишти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ЕД - gasno ulje EVRO dizel                                    БГ- gasno ulje 0.1                                                    ДГ-друга горива</w:t>
            </w:r>
          </w:p>
          <w:p>
            <w:pPr>
              <w:pStyle w:val="Normal"/>
              <w:jc w:val="both"/>
              <w:rPr/>
            </w:pPr>
            <w:r>
              <w:rPr/>
              <w:t>- у колону „</w:t>
            </w:r>
            <w:r>
              <w:rPr>
                <w:b/>
              </w:rPr>
              <w:t>позиција</w:t>
            </w:r>
            <w:r>
              <w:rPr/>
              <w:t>“ уписати скраћеницу која описује место где се резервоар/танк налази према следећој легенд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Н – надземни резервоар                                        У – укопани резервоар                                          С – полуукопани                                           Б – на броду                                          П – на понтону</w:t>
            </w:r>
          </w:p>
          <w:p>
            <w:pPr>
              <w:pStyle w:val="Normal"/>
              <w:jc w:val="left"/>
              <w:rPr/>
            </w:pPr>
            <w:r>
              <w:rPr/>
              <w:t>- у колону „</w:t>
            </w:r>
            <w:r>
              <w:rPr>
                <w:b/>
              </w:rPr>
              <w:t>напомена</w:t>
            </w:r>
            <w:r>
              <w:rPr/>
              <w:t>“  навести пун назив енергента који се складишти за резервоар чија је намена дефинисана скраћеницом ДГ</w:t>
            </w:r>
          </w:p>
        </w:tc>
      </w:tr>
      <w:tr>
        <w:trPr>
          <w:trHeight w:val="30" w:hRule="atLeast"/>
        </w:trPr>
        <w:tc>
          <w:tcPr>
            <w:tcW w:w="15109" w:type="dxa"/>
            <w:gridSpan w:val="2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ца за снабдевање бродова и техничких пловних објеката течним горивом</w:t>
            </w:r>
          </w:p>
        </w:tc>
      </w:tr>
      <w:tr>
        <w:trPr>
          <w:trHeight w:val="3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зив станице:                                                                                            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кациј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а шифра станице</w:t>
            </w:r>
          </w:p>
        </w:tc>
      </w:tr>
      <w:tr>
        <w:trPr>
          <w:trHeight w:val="3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иција станице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6161219"/>
            <w:bookmarkStart w:id="1" w:name="__Fieldmark__0_40961612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пристаниште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6161219"/>
            <w:bookmarkStart w:id="3" w:name="__Fieldmark__1_40961612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а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ала: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96161219"/>
            <w:bookmarkStart w:id="5" w:name="__Fieldmark__2_40961612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десна 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96161219"/>
            <w:bookmarkStart w:id="7" w:name="__Fieldmark__3_40961612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жа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и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старска општина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старска парцела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7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 локације:</w:t>
            </w:r>
          </w:p>
        </w:tc>
        <w:tc>
          <w:tcPr>
            <w:tcW w:w="13741" w:type="dxa"/>
            <w:gridSpan w:val="2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109" w:type="dxa"/>
            <w:gridSpan w:val="2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танице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ај</w:t>
            </w:r>
          </w:p>
        </w:tc>
        <w:tc>
          <w:tcPr>
            <w:tcW w:w="897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оари/танкови</w:t>
            </w:r>
          </w:p>
        </w:tc>
      </w:tr>
      <w:tr>
        <w:trPr>
          <w:trHeight w:val="30" w:hRule="atLeast"/>
        </w:trPr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оара или танкова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ила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бдевачке јединице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д.бр.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а и серијски </w:t>
            </w:r>
          </w:p>
          <w:p>
            <w:pPr>
              <w:pStyle w:val="Normal"/>
              <w:rPr/>
            </w:pPr>
            <w:r>
              <w:rPr/>
              <w:t>број резервоара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мена резервоара </w:t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цитет резервоара [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/>
              <w:t>]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зиција 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ена</w:t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lang w:val="en-US"/>
              </w:rPr>
            </w:pPr>
            <w:r>
              <w:rPr/>
              <w:t xml:space="preserve">стационарна станица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96161219"/>
            <w:bookmarkStart w:id="9" w:name="__Fieldmark__4_40961612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коп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копн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коп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lang w:val="en-US"/>
              </w:rPr>
            </w:pPr>
            <w:r>
              <w:rPr/>
              <w:t>плутајућа стан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96161219"/>
            <w:bookmarkStart w:id="11" w:name="__Fieldmark__5_40961612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коп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копну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96161219"/>
            <w:bookmarkStart w:id="13" w:name="__Fieldmark__6_4096161219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на понтону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96161219"/>
            <w:bookmarkStart w:id="15" w:name="__Fieldmark__7_40961612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понто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lang w:val="en-US"/>
              </w:rPr>
            </w:pPr>
            <w:r>
              <w:rPr/>
              <w:t>понтонска станиц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96161219"/>
            <w:bookmarkStart w:id="17" w:name="__Fieldmark__8_40961612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по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понтон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понто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jc w:val="left"/>
              <w:rPr>
                <w:lang w:val="en-US"/>
              </w:rPr>
            </w:pPr>
            <w:r>
              <w:rPr/>
              <w:t>станица за снабдевање са возила цистерне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96161219"/>
            <w:bookmarkStart w:id="19" w:name="__Fieldmark__9_40961612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зило цистерна на копн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копну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96161219"/>
            <w:bookmarkStart w:id="21" w:name="__Fieldmark__10_409616121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 понтону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96161219"/>
            <w:bookmarkStart w:id="23" w:name="__Fieldmark__11_40961612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 понтону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Cent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109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грађен систем за поврат пара:   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96161219"/>
            <w:bookmarkStart w:id="25" w:name="__Fieldmark__12_409616121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96161219"/>
            <w:bookmarkStart w:id="27" w:name="__Fieldmark__13_409616121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тип система за прихват исцурелог горива:         сепаратор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96161219"/>
            <w:bookmarkStart w:id="29" w:name="__Fieldmark__14_409616121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резервоар за зауљену воду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96161219"/>
            <w:bookmarkStart w:id="31" w:name="__Fieldmark__15_40961612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 заптивна прихватна када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96161219"/>
            <w:bookmarkStart w:id="33" w:name="__Fieldmark__16_4096161219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плутајућа заштита за прикупљање и спречавање ширења изливеног течног горива:      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96161219"/>
            <w:bookmarkStart w:id="35" w:name="__Fieldmark__17_409616121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96161219"/>
            <w:bookmarkStart w:id="37" w:name="__Fieldmark__18_409616121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уграђен систем за спречавање препуњавања      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96161219"/>
            <w:bookmarkStart w:id="39" w:name="__Fieldmark__19_409616121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96161219"/>
            <w:bookmarkStart w:id="41" w:name="__Fieldmark__20_409616121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</w:t>
            </w:r>
          </w:p>
        </w:tc>
      </w:tr>
      <w:tr>
        <w:trPr>
          <w:trHeight w:val="780" w:hRule="atLeast"/>
        </w:trPr>
        <w:tc>
          <w:tcPr>
            <w:tcW w:w="15109" w:type="dxa"/>
            <w:gridSpan w:val="2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коментар трговца: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ge">
                  <wp:posOffset>89217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70.25pt;mso-position-vertical-relative:page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ge">
                <wp:posOffset>892175</wp:posOffset>
              </wp:positionV>
              <wp:extent cx="8280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/>
                            <w:t xml:space="preserve">ОБРАЗАЦ </w:t>
                          </w:r>
                          <w:r>
                            <w:rPr>
                              <w:lang w:val="en-US"/>
                            </w:rPr>
                            <w:t>ПО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1.5pt;mso-wrap-distance-left:9pt;mso-wrap-distance-right:9pt;mso-wrap-distance-top:0pt;mso-wrap-distance-bottom:0pt;margin-top:70.25pt;mso-position-vertical-relative:page;margin-left:-21.6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/>
                      </w:rPr>
                    </w:pPr>
                    <w:r>
                      <w:rPr/>
                      <w:t xml:space="preserve">ОБРАЗАЦ </w:t>
                    </w:r>
                    <w:r>
                      <w:rPr>
                        <w:lang w:val="en-US"/>
                      </w:rPr>
                      <w:t>ПО 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 Narrow"/>
      <w:bCs/>
      <w:color w:val="auto"/>
      <w:sz w:val="20"/>
      <w:szCs w:val="24"/>
      <w:lang w:val="sr-R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8:00Z</dcterms:created>
  <dc:creator>Nebojsa Culum</dc:creator>
  <dc:description/>
  <cp:keywords/>
  <dc:language>en-US</dc:language>
  <cp:lastModifiedBy>Nebojsa Culum</cp:lastModifiedBy>
  <cp:lastPrinted>2011-10-20T11:56:00Z</cp:lastPrinted>
  <dcterms:modified xsi:type="dcterms:W3CDTF">2021-05-13T14:46:00Z</dcterms:modified>
  <cp:revision>5</cp:revision>
  <dc:subject/>
  <dc:title>III – 7 СКЛАДИШТЕЊЕ НАФТЕ И ДЕРИВАТА НАФТЕ (за делатност под редним бројем 14</dc:title>
</cp:coreProperties>
</file>